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autoSpaceDE w:val="false"/>
        <w:spacing w:before="0" w:after="240"/>
        <w:jc w:val="center"/>
        <w:rPr/>
      </w:pPr>
      <w:r>
        <w:rPr>
          <w:rFonts w:cs="Arial"/>
          <w:b/>
          <w:bCs/>
          <w:sz w:val="28"/>
          <w:szCs w:val="28"/>
        </w:rPr>
        <w:t>ЗБИРНA ИЗБОРНA ЛИСТA ЗА ИЗБОР НАРОДНИХ</w:t>
      </w:r>
      <w:r>
        <w:rPr>
          <w:rFonts w:cs="Arial"/>
          <w:b/>
          <w:bCs/>
          <w:sz w:val="28"/>
          <w:szCs w:val="28"/>
          <w:lang w:val="sr-CS"/>
        </w:rPr>
        <w:t xml:space="preserve"> </w:t>
      </w:r>
      <w:r>
        <w:rPr>
          <w:rFonts w:cs="Arial"/>
          <w:b/>
          <w:bCs/>
          <w:sz w:val="28"/>
          <w:szCs w:val="28"/>
        </w:rPr>
        <w:t>ПОСЛАНИКА У НАРОДНУ СКУПШТИНУ РЕПУБЛИКЕ</w:t>
      </w:r>
      <w:r>
        <w:rPr>
          <w:rFonts w:cs="Arial"/>
          <w:b/>
          <w:bCs/>
          <w:sz w:val="28"/>
          <w:szCs w:val="28"/>
          <w:lang w:val="sr-CS"/>
        </w:rPr>
        <w:t xml:space="preserve"> </w:t>
      </w:r>
      <w:r>
        <w:rPr>
          <w:rFonts w:cs="Arial"/>
          <w:b/>
          <w:bCs/>
          <w:sz w:val="28"/>
          <w:szCs w:val="28"/>
        </w:rPr>
        <w:t>СРБИЈЕ У ИЗБОРНОЈ ЈЕДИНИЦИ 9 – НОВИ САД</w:t>
      </w:r>
    </w:p>
    <w:p>
      <w:pPr>
        <w:pStyle w:val="Normal"/>
        <w:tabs>
          <w:tab w:val="clear" w:pos="1080"/>
        </w:tabs>
        <w:autoSpaceDE w:val="false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/>
      </w:pPr>
      <w:r>
        <w:rPr>
          <w:rFonts w:cs="Arial"/>
          <w:b/>
        </w:rPr>
        <w:t>1. СРПСКА РАДИКАЛНА СТРАНКА – ДР ВОЈИСЛАВ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</w:rPr>
        <w:t>ШЕШЕЉ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Милорад Мирчић, рођен 1956. године, дипл. инж.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Игор Мировић, рођен 1968. године, дипл. економ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Милош Јојић, рођен 1955. године, комерцијалиста, из Маглић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Миладин Зарков, рођен 1949. године, приватник, из Рако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Владан Злоколица, рођен 1939. године, електр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ремских Карлова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Саша Мирић, рођен 1967. године, машински тех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Вучета Тошковић, рођен 1941. године, инжењер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8) Зоран Ђаковић, рођен 1956. године, дипл. инж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9) Зоран Лакић, рођен 1976. године, студент, из Новог Сада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2. СРПСКИ ПОКРЕТ ОБНОВЕ – ВУК ДРАШКОВИЋ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др Стеван Врбашки, рођен 1940. године, лекар спец.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др Милорад Рајић, рођен 1949. године, др пољ.наук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Јанко Чобрда, рођен 1957. године, дипл. економ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др Нада Миливојев, рођена 1947. године, лекар спец.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Славица Рељин, рођена 1953. године, економиста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др Вера Милић, рођена 1943. године, др технол. наук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Карол Бартош, рођен 1956. године, дипл. економ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Гложан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8) Бранко Цвејановић, рођен 1932. године, прив. предузет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Раковца,</w:t>
      </w:r>
    </w:p>
    <w:p>
      <w:pPr>
        <w:pStyle w:val="Normal"/>
        <w:tabs>
          <w:tab w:val="clear" w:pos="1080"/>
        </w:tabs>
        <w:autoSpaceDE w:val="false"/>
        <w:ind w:firstLine="720"/>
        <w:rPr>
          <w:rFonts w:cs="Arial"/>
        </w:rPr>
      </w:pPr>
      <w:r>
        <w:rPr>
          <w:rFonts w:cs="Arial"/>
        </w:rPr>
        <w:t>(9) Дејан Јакшић, рођен 1973. године, студент апсолвент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ремских Карловаца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3. НОВА КОМУНИСТИЧКА ПАРТИЈА ЈУГОСЛАВИЈЕ – БРАНКО КИТАНОВИЋ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Петар Шушњар, рођен 1936. године, дипл. прав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Јан Витез, рођен 1938. године, правник, из Кисач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Бојан Радосављевић, рођен 1971. године, саобраћајн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техн., из 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Ђорђе Таракчија, рођен 1950. године, предузетник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Фрања Балог, рођен 1948. године, КВ радник, из Руменке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Љубисав Поповић, рођен 1920. године, дипл. економ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Мирко Шушњар, рођен 1938. године, комерц. маш. тех.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ремске Каменице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8) Момчило Ђорђевић, рођен 1933. године, пензионер, из Београда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4. СОЦИЈАЛДЕМОКРАТИЈА – ВУК ОБРАДОВИЋ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Никола Соро, рођен 1950. године, дипл.инж. маш.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др Душан Милић, рођен 1953. године, проф. универзите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Маја Петровић, рођена 1968. године, дипл.прав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Мирјана Соро, рођена 1950. године, адвокат, из Петроварадин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Ђорђе Брзак, рођен 1937. године, економиста, из Ченеј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Љиљана Петаковић, рођена 1948. године, дефектолог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етроварадин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Жељко Нимрихтер, рођен 1955. године, арх.тех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8) Бранислав Ћириловић, рођен 1941. године, економ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9) Дарко Павков, рођен 1957. године, дипл.инж. ел.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5. ГРУПА ГРАЂАНА „НОВОСАДСКИ БЛОК И УДРУЖЕЊЕ БОРАЦА РАТА 1990. ГРАДА НОВОГ САДА”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Михајло Свилар, рођен 1947. године, дипл. економ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др Мирослав Негројевић, рођен 1946. године, спец.уролог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Петроварадин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Никола Мандић, рођен 1954. године, технолог, из Каћ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Павле Керац, рођен 1950. године, пољопривред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Драгиња Ђорђевић, рођена 1950. године, дипл.прав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Андрија Заварош, рођен 1942. године, дипл.инж.маш.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Татјана Станимировић, рођена 1948. године, комерцијал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8) Дијана Лазаревски, рођена 1960. године, проф.енгл.језик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9) Александар Милић, рођен 1969. године, дипл.историча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Сада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6. ПЕНЗИОНЕРСКА ДЕМОКРАТСКА СТРАНКА СРБИЈЕ – ПРОФ. ДР МИЛАН РУНИЋ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др Милан Рунић, рођен 1927. године, проф. у пензији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Томислав Мандић, рођен 1935. године, пензионер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Адам Алексић, рођен 1933. године, пензионер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Живота Марјановић, рођен 1937. године, пензион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Војимир Јовановић, рођен 1934. године, пензионер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Ђорђе Срдић, рођен 1934. године, пензионер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Срећко Максимовић, рођен 1935. године, проф. у пензији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8) Милан Луковић, рођен 1935. године, пензионер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9) Нада Милошевић, рођена 1944. године, пензионер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7. КОАЛИЦИЈА „ВОЈВОДИНА” – ДР ДРАГАН ВЕСЕЛИНОВ, МР МИОДРАГ-МИЛЕ ИСАКОВ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Ненад Чанак, рођен 1959. године, дипл. економ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Емил Фејзулахи, рођен 1965. године, техничар, из Петроварадин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Ратимир Свирчевић, рођен 1948. године, дипл.инж.пољ.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Маријан Ристичевић, рођен 1958. године, земљорад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Ђерђ Озер, рођен 1955. године, мр правних наука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Иван Војновић, рођен 1966. године, дипл. политиколог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Мирослав Медоварски, рођен 1959. године, саобраћ.техничар, из Кисач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8) Драгиша Васиљевић, рођен 1940. године, дипл.инж.технологиј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9) Смиљка Летић, рођена 1950. године, адвокат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8. ГРУПА ГРАЂАНА „МИОДРАГ-МИША МИЛОШЕВИЋ”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Миодраг Милошевић, рођен 1953. године, возач, из Ветерник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Милутин Мичић, рођен 1941. године, пензионер, из Ветерник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Милан Ренчевић, рођен 1965. године, гравер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Боривој Поповић, рођен 1961. године, зубни тех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Ветерник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Кристијан Милошевић, рођен 1975. године, радник, из Ветерника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9. ДЕМОКРАТСКА СТРАНКА ВОЈВОЂАНСКИХ МАЂАРА – АГОШТОН АНДРАШ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Мартон Матушка, рођен 1936. године, новинар у пензији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Арпад Секе, рођен 1943. године, пензионер, из 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Шандор Олах, рођен 1929. године, музичар у пензији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Пал Ердеш, рођен 1920. године, пенз. машинбрав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Золтан Киш, рођен 1957. године, економиста, из Темерин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Тамаш Достан, рођен 1925. године, земљорадник, из Србобрана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0. СОЦИЈАЛИСТИЧКА ПАРТИЈА СРБИЈЕ, ЈУГОСЛОВЕНСКА ЛЕВИЦА, НОВА ДЕМОКРАТИЈА – СЛОБОДАН МИЛОШЕВИЋ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Радован Панков, рођен 1946. године, просветни рад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проф. др Јосип Чикош, рођен 1943. године, доктор медицинских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аука – кардиолог, из 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проф. др Јован Радић, рођен 1949. године, професор универзите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Душко Рађеновић, рођен 1954. године, машински инжење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Карађорђев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проф. др Јан Кишгеци, рођен 1941. године, проф. др пољопривред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ачког Петровц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проф. др Светолик Аврамов, рођен 1948. године, лек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Жељко Цопков, рођен 1952. године, мр техничких наук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8) Милан Ђисалов, рођен 1940. године, дипломирани економ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9) Миле Мандић, рођен 1947. године, дипломирани економ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Сада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1. ГРУПА ГРАЂАНА „ЗА ВОЈВОДИНУ И ФРУШКУ ГОРУ”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Стеван Вујић, рођен 1950. године, мр инжењер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Слободан Радовановић, рођен 1951. године, агроном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Черевић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Божидар Вујић, рођен 1977. године, студент, из 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Тијана Широњић, рођена 1978. године, студент, из Черевић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Ксенија Синђелић, рођена 1957. године, мед.сестр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Черевић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Љубица Вујић, рођена 1952. године, службеник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2. ВОЈВОЂАНСКА СТРАНКА – ПРОФ. ДР НИКОЛА ТОМАШЕВ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Душан Којчић, рођен 1952. године, дипломирани прав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Зрењанин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Драган Ћоћкало, рођен 1970. године, дипл. инжењ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Зрењанин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Душанка Славић, рођена 1951. године, дипл.инжењ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Зрењанин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Душко Лазић, рођен 1962. године, професор, из Зрењанин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Златоја Лудошки, рођен 1949. године, професор, из Зрењанин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Стеван Кајчић, рођен 1961. године, службеник, из Зрењанин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Никола Калапиш, рођен 1939. године, земљорад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лог Блата,</w:t>
      </w:r>
    </w:p>
    <w:p>
      <w:pPr>
        <w:pStyle w:val="Normal"/>
        <w:ind w:firstLine="720"/>
        <w:rPr/>
      </w:pPr>
      <w:r>
        <w:rPr>
          <w:rFonts w:cs="Arial"/>
        </w:rPr>
        <w:t>(8) Зоран Антић, рођен 1972. године, радник, из Зрењанина.</w:t>
      </w:r>
    </w:p>
    <w:p>
      <w:pPr>
        <w:pStyle w:val="Normal"/>
        <w:keepNext w:val="true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3. НАРОДНА СТРАНКА – МИЛАН ПАРОШКИ</w:t>
      </w:r>
    </w:p>
    <w:p>
      <w:pPr>
        <w:pStyle w:val="Normal"/>
        <w:keepNext w:val="true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Зоран Ристић, рођен 1953. године, адвокат, из 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др Милош Тубић, рођен 1948. године, примаријус хирург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Тодор Мандић, рођен 1957. године, адвокат, из Каћ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Вељко Поповић, рођен 1971. године, предузетник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Маринко Летић, рођен 1963. године, инжењер, из Ченеј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Горан Вуцеља, рођен 1969. године, трговац, из Каћ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Сава Поповић, рођен 1947. године, возач, из Новог Сада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4. ВОЈВОЂАНСКА ЗЕЛЕНА СТРАНКА – НИКОЛА АЛЕКСИЋ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Никола Алексић, рођен 1947. године, службеник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Богољуб Савин, рођен 1947. године, професор историј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Каћ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Дејан Чобанов, рођен 1974. године, студент, из 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мр Божидар Михић, рођен 1945. године, инжењер машинств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Оливера Радовановић, рођена 1949. године, историчар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уметности, из 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Миодраг Ђукић, рођен 1949. године, конструктор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Слободан Крњетин, рођен 1954. године, професор грађевинарств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ремске Каменице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8) Мирко Храничак, рођен 1947. године, фармацеутски техничар, из 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9) Јованка Ковачевић, рођена 1971. године, инж.заштит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животне средине, из Каћа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5. ПАРТИЈА ПРИРОДНОГ ЗАКОНА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Дејан Бербатовић, рођен 1966. године, дипл.прав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Раденко Зековић, рођен 1951. године, елек.инж.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Александар Пунгул, рођен 1971. године, радник, из Сремск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аменице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Драгутин Пунгул, рођен 1928. године, дипл.инж.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ремске Каменице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Александар Обровски, рођен 1966. године, службе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Љиљана Цвијовић, рођена 1972. године, зубни технича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Боривој Ђукић, рођен 1953. године, хидротех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8) Јагош Пајковић, рођен 1968. године, студент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9) Милица Драгић, рођена 1962. године, доктор медицин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Сада.</w:t>
      </w:r>
    </w:p>
    <w:p>
      <w:pPr>
        <w:pStyle w:val="Normal"/>
        <w:keepNext w:val="true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6. СТРАНКА ДЕВИЗНИХ ШТЕДИША</w:t>
      </w:r>
    </w:p>
    <w:p>
      <w:pPr>
        <w:pStyle w:val="Normal"/>
        <w:keepNext w:val="true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Владо Марјановић, рођен 1933. године, инжењер технолог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Јован Богдановић, рођен 1936. године, пензионер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Мирко Јакобац, рођен 1946. године, поштански службе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Сандра Оршић, рођена 1979. године, радник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Иван Киш, рођен 1960. године, радник, из 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Сузана Богдановић, рођена 1978. године, радник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Зоран Богдановић, рођен 1978. године, трговац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7. ДЕМОХРИШЋАНСКИ ПОКРЕТ ВОЈВОЂАНСКИХ МАЂАРА – ПАП ФЕРЕНЦ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мр Вероника Виткаи-Кучера, рођена 1932. годин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роф.академије уметности, из 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др Јулиана Жуњи, рођена 1956. године, лекар, из Будисаве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Јулијана Оровец, рођена 1947. године, учитељ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Тивадар Гаудењи, рођен 1937. године, дипл.агроном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Тибор Сабо, рођен 1946. године, пензионер, из Руменке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Ото Балаж, рођен 1961. године, механичар, из Бачк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Градишт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Катица Балаж, рођена 1962. године, домаћица, из Бачк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Градишта.</w:t>
      </w:r>
    </w:p>
    <w:p>
      <w:pPr>
        <w:pStyle w:val="Normal"/>
        <w:tabs>
          <w:tab w:val="clear" w:pos="1080"/>
        </w:tabs>
        <w:autoSpaceDE w:val="false"/>
        <w:spacing w:before="0" w:after="12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57:00Z</dcterms:created>
  <dc:creator>Biljana Zeljkovic</dc:creator>
  <dc:description/>
  <cp:keywords/>
  <dc:language>en-US</dc:language>
  <cp:lastModifiedBy>Biljana Zeljkovic</cp:lastModifiedBy>
  <dcterms:modified xsi:type="dcterms:W3CDTF">2015-07-06T07:15:00Z</dcterms:modified>
  <cp:revision>5</cp:revision>
  <dc:subject/>
  <dc:title/>
</cp:coreProperties>
</file>